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KLARACJA CZŁONKOWSKA</w:t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, niżej podpisany(a) …………………………………… (imię i nazwisko), </w:t>
        <w:br/>
        <w:t xml:space="preserve">proszę o przyjęcie córki/syna ……………………………. (imię i nazwisko) </w:t>
        <w:br/>
        <w:t>w poczet UCZESTNIKÓW Stowarzyszenia Tanecznego Parkieciarnia.</w:t>
      </w:r>
    </w:p>
    <w:p>
      <w:pPr>
        <w:pStyle w:val="Normalny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znane mi są postanowienia statutu, cele i zadania Stowarzyszenia. Jednocześnie zobowiązuję się do ich przestrzegania, aktywnego uczestnictwa w działalności Stowarzyszenia i sumiennego wypełniania uchwał władz, a nadto strzec godności członka Stowarzyszenia Tanecznego Parkieciarnia.</w:t>
      </w:r>
    </w:p>
    <w:p>
      <w:pPr>
        <w:pStyle w:val="NormalnyWeb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rodzica/opiekuna: .............................</w:t>
      </w:r>
    </w:p>
    <w:p>
      <w:pPr>
        <w:pStyle w:val="Normalny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niżej przedstawiam dane osobow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isko i imię uczestnika (dziecka):……………………………………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09" w:hanging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 urodzenia uczestnika (dziecka):……………………………………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sel uczestnika (dziecka):……………………………………………….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720" w:hanging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mer telefonu rodzica/opiekuna:………………………………………..</w:t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CHWAŁA ZARZĄD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chwałą Zarządu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 dnia (pozostawić puste) …………………….</w:t>
      </w:r>
    </w:p>
    <w:p>
      <w:pPr>
        <w:pStyle w:val="NormalnyWeb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jęto w/w na uczestnika Stowarzyszenia</w:t>
      </w:r>
    </w:p>
    <w:p>
      <w:pPr>
        <w:pStyle w:val="NormalnyWeb"/>
        <w:shd w:fill="FFFFFF" w:val="clear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y członków zarządu)</w:t>
      </w:r>
    </w:p>
    <w:sectPr>
      <w:type w:val="nextPage"/>
      <w:pgSz w:w="8391" w:h="11906"/>
      <w:pgMar w:left="1417" w:right="73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5:00Z</dcterms:created>
  <dc:creator>Tom Bier</dc:creator>
  <dc:description/>
  <cp:keywords/>
  <dc:language>en-US</dc:language>
  <cp:lastModifiedBy>Tom Bier</cp:lastModifiedBy>
  <dcterms:modified xsi:type="dcterms:W3CDTF">2025-01-23T09:55:00Z</dcterms:modified>
  <cp:revision>2</cp:revision>
  <dc:subject/>
  <dc:title/>
</cp:coreProperties>
</file>